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18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인증 교육기구 관리방법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품질감독검사검역총국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≪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인증 교육기구 관리방법≫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국가품질감독검사검역총국 사무회의에서 심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통과하고 이에 공포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 교육기구에 대한 감독관리를 강화하고 인증교육 활동을 규범화하기 위해 ≪중화인민공화국 행정허가 법≫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≪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인증인가 조례≫ 및 국무원의 관련 규정에 근거하여 이 방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이 인증 교육기구라 함은 인증의 평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및 기타 인증활동에 종사하는 관계자에 대해 기본교육 활동을 진행하는 조직을 말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중화인민공화국 경내에서 인증교육활동에 종사할 경우 이 방법을 준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인증인가감독관리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국가인감위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인증교육기구 및 해당 인증교육활동의 통일적 감독관리 업무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급 지방 품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 감독부문과 각 지방 출입국 검사검역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지방 인증감독관리부문이라 총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각각 직책 분담 및 법에 근거하여 자체 관할지역내 인증교육활동에 대한 감독과 검사를 진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인증교육기구의 지속적 및 안정적인 인증교육능력 보유를 보장하기 위해 국가 인감위가 확정한 인가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인가기구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인가를 받는 것을 권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설립조건 및 비준절차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교육기구의 설립은 국가인감위의 비준을 거쳐야 하며 법에 따라 법인자격을 취득한 후에 비준 범위 내의 인증교육활동에 종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교육기구를 설립하려면 하기 각호의 조건에 부합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고정된 경영장소와 필요한 교육시설 및 사무조건을 구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등록자본금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MB 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위안 이상이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공인 훈련교사 자격증을 소지한 전임교사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매 과목당 전임교사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이상이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교육기구 관련 요구를 충족시키는 품질관리체계 자료가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체 보유 또는 관련 조직이 수권한 지적재산권 교육과목이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 따라 반드시 구비해야 하는 기타 조건이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 인증교육기구 설립은 상기 조건 외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 투자자의 소속국가 또는 지역의 법률이 규정한 인증교육 전문자격과 인증교육 수권을 소지해야 하며 인증교육 수권에 상응한 교사자격을 구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교육기구 설립의 심사비준 절차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교육기구를 설립하는 신청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신청자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국가 인감위에 서면으로 신청해야 하며 관련 증빙자료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가 인감위는 신청자가 제출한 신청자료를 초보 심사하고 신청자료를 접수한 날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이내에 신청 수리여부를 서면으로 결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국가 인감위는 신청을 수리한 날부터 신청자료의 실질 내용을 심사하고 조사 확인해야 하며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일 이내에 비준여부를 결정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비준이 결정된 경우 신청자에게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인증교육기구 설립비준 통지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를 발급해야 하며 비준이 부결된 경우  신청자에게 서면으로 통지하고 이유를 설명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신청자는 국가인감위가 발급한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인증교육기구 설립비준 통지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에 근거하여 법에 따라 관련 등록수속을 밟고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법에 따라 밟은 등록절차에 근거하여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인증교육기구 비준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를 수령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인감위는 법에 따라 설립된 인증교육기구 리스트를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교육기구 비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의 유효기간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인증교육기구에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교육기구 비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를 연장 사용해야 할 경우에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교육기구 비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&g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의 유효기간이 만료되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전에 국가인감위에 신청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외 인증교육기구가 중화인민공화국 경내에 설립한 상주 대표기관은 국가인감위의 서면등록을 거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업무연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장조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교류 등의 홍보활동에 종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러나 인증교육 경영활동에는 종사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 교육기구가 경외 인증교육기구나 조직의 관련 교육 커리큘럼을 아웃소싱 받는 경우  국가인감위의 비준을 거쳐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 교육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자문기구는 해당 비준범위 내의 내심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內審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교육활동에 종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러나 인증기구가 자체 기구에 인증을 위탁한 위탁인에게 교육활동을 제공해서는 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심원 훈련교사는 고급 심사원 또는 고급 자문사 자격을 구비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행위규범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 교육기구는 국가 인감위가 제정한 인증교육 기본규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교육 커리큘럼 준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칙 등 관련 요구사항에 따라 인증교육활동에 종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교육의 새로운 분야에 속하고 아직 통일된 인증교육 커리큘럼 준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칙이 없는 경우 인증교육기구는 자체적으로 인증교육 커리큘럼 준칙과 규칙을 제정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인증교육기구는 인증교육의 기본요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등록금기준 등 정보를 공개해야 하며 해당 정보의 진실성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정확성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전면성을 보증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인증교육기구는 인증교육기구와 인증교육 커리큘럼 준칙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규칙이 규정한 커리큘럼 설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커리큘럼 관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학생관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증서관리와 관리평가 등 기본 절차를 완성하여 인증교육의 완전성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진실성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유효성을 보증해야 하며 인증교육의 절차와 내용을 감소하거나 누락하여서는 안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교육기구는 인증교육 과정을 완벽하게 기록해야 하며 종류별로 보존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교육기구는 인증교육 커리큘럼 준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칙과 상응하는 교육 커리큘럼 관리 및 훈련교사 능력평가 제도를 구축하고 필요시에는 인증기구의 확인을 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인증교육기구 및 해당 인증교육 교사는 적시에 인증교육 결론을 작성해야 하며 해당 인증교육 결론의 객관성과 진실성을 보장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교육을 거쳐 요구에 부합될 경우 인증교육기구는 신속히 인증교육 합격증서를 발급해야 하며 요구에 부합되지 않을 경우  피교육인에게 고지하고 그 이유를 설명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인증교육 결론은 훈련교사의 서명을 받은 후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인증교육기구의 책임자 또는 동일 인증교육기구가 수권한 인원의 서명을 받아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교육기구 및 해당 인증교육 교사는 인증교육 결론에 대해 책임져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교육기구는 해당 인증교육활동의 유효성에 대해 감독관리와 평가를 진행해야 하며 최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월 당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회는 내부 품질체계 심사와 관리 평가를 실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인증교육기구는 매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가인감위와 소재지역의 인증 감독관리부문에 지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간의 활동보고서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아래 상황 중의 하나에 속할 경우 인증교육기구는 변경상황이 발생하기 전에 국가 인감위에 보고해야 하며 관련 변경수속을 밟아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교육 업무범위를 변경하는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주가 변경되는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임교사가 변경되는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교육기구의 명칭을 변경하는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감독과 검사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국가 인감위는 인증교육기구에 대한 감독과 검사를 실시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감독방식에는 연도보고서 심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현장 감독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인증교육활동 및 결과에 대한 추출검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동종업자조직의 평가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인증교육 대상자의 의견 수렴 등이 포함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가기구는 이미 인가를 받은 인증교육기구에 대해 인가감독을 실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지방 인증감독관리부문은 이 방법의 규정에 따라 인증교육활동에 대한 감독과 검사를 실시해야 하며 위법 행위를 조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처분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모든 사업체와 개인은 인증교육 위법위규 행위를 국가 인감위와 지방 인증감독관리부문에 고발할 권리가 있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국가인감위와 지방 인증감독관리부문은 적시에 조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처리해야 하며 신고인 신분의 비밀을 보장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각호의 상황 중 하나에 해당할 경우 국가인감위는 법에 따라 인증교육기구 비준결정 말소 수속을 밟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 &lt;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교육기구 비준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&gt;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효기간이 만료되나 연장수속을 밟지 않은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2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법에 따라 인증교육기구의 업무가 중지된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교육기구가 인증교육 훈련능력을 구비하지 못했을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과 법규에 근거해 반드시 인증교육기구의 비준결정을 말소해야 하는 기타 경우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하기 각호 상황 중 하나에 해당하는 경우 국가인감위는 이해관계자의 청구 또는 직권으로 인증교육기구의 비준결정을 철회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업무관계자가 직권남용 혹은 직무태만으로 비준한 경우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법정 직권을 초월하여 비준한 경우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정절차를 위반하고 비준한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신청자격이 없거나 법정 조건에 미달한 신청자를 비준한 경우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 따라 비준결정을 철회할 수 있는 기타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벌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비준을 받지 않고 임의로 인증교육활동에 종사하였을 경우 해당 인증교육 활동에 대해 중지를 명하고 벌금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위안을 부과하며 이를 공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비준을 받지 않고 임의로 경외 인증교육기구나 조직의 관련 커리큘럼 교육업무를 아웃소싱 받았을 경우 해당 교육업무에 중지를 명하고 벌금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위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이 심각한 경우 국가인감위는 업무중지 정돈을 명하고 나아가서는 비준서류를 취소하고 이를 공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자가 인증교육기구 설립의 신청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상황을 숨기거나 허위자료를 제출하는 경우 국가인감위는 수리 또는 비준하지 않고 경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교육기구가 사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뇌물 등의 부당한 수단을 통해 비준서류를 취득하였을 경우에는 해당 인증교육활동 중지를 명하고 벌금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을 부과하며 국가 인감위는 비준서류를 취소하고 이를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2"/>
              <w:rPr/>
            </w:pPr>
            <w:r>
              <w:rPr>
                <w:rFonts w:ascii="한컴바탕" w:hAnsi="한컴바탕" w:cs="한컴바탕" w:eastAsia="한컴바탕"/>
                <w:b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2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인증교육기구가 국가 인감위가 비준한 업무범위를 초월하여 인증교육활동을 진행하였을 경우 시정을 명하고 비준서류를 취소함과 동시에 벌금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만 위안을 부과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정상이 심각한 경우 국가 인감위는 업무 중지 정돈을 명하고 비준서류를 취소하며 이를 공포하여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교육기구가 비준증서를 수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임대 혹은 자체 기관의 인증교육업무를 하청 또는 학생모집을 위탁하는 등 불법적으로 양도하였을 경우 시정을 명하고 벌금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이 심각한 경우 국가 인감위는 업무 중지 정돈을 명하고 비준서류를 취소하며 이를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교육기구가 정보공개 또는 사이트 및 광고 등 홍보활동 중 허위 혹은 오도성 홍보를 할 경우 시정을 명하고 벌금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천 위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이 심각한 경우 국가인감위는 업무중지 정돈을 명하고 이를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~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규정을 위반하였을 경우 시정을 명하고 경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정상이 심각한 경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~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 이하의 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교육기구가 국가인감위 또는 지방 인증감독관리부문이 자체 기관에 대해 실시하는 감독 검사 중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 상황을 감추거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위 자료를 제공하거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자체 활동상황의 실제자료 제공을 거부하는 경우 시정을 명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위안 이상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 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위안 이하의벌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이 심각할 경우 국가인감위는 업무중지 정돈을 명령하고 이를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경외 인증교육기구가 중화인민공화국 경내에 설립한 상주 대표기관이 국가 인감위 등록을 하지 않았거나 또는 인증교육의 경영성 활동에 종사하였을 경우 시정을  명하고 벌금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을 부과하며 이를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교육기구가 인가기구의 등록 또는 확인을 거치지 않은 교사를 초빙하여 인증교육활동을 진행한 경우 시정을 명하고 벌금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,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상이 심각한 경우 국가인감위는 업무중지 정돈을 명하고 이를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제 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 xml:space="preserve">38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인증교육기구가 국가인감위에 의해 업무중지 정돈 명령을 받은 기간에 계속  인증교육활동에 종사하는 경우 시정을 명하고 벌금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만 위안을 부과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정상이 심각한 경우 국가인감위는 비준서류를 취소하고 이를 공포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제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39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비준서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교육증서 및 기타 인증교육 증빙서류를 매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위조 또는 사칭하였을 경우 시정을 명하고 벌금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 위안을 부과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인증교육기구가 이 방법이 규정한 위법 행위를 행할 경우 국가인감위는 업무중지 정돈 명하고 비준서류를 취소하며 이를 공포하여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인감위와 지방 인증감독관리부문의 업무관계자가 인증교육기구에 대한 심사업무 중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1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~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4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 규정을 위반하였을 경우 해당 주관부문이 행정처분을 하고 범죄를 구성하였을 경우 법에 따라 형사책임을 추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홍콩특별행정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마카오특별행정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대만지역의 신청자가 중화인민공화국의 기타 성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직할시에서 인증교육기구 또는 상주대표기구 설립을 신청할 경우에는 이 방법을 참작하여 관련 심사비준 및 기타 사항을 거쳐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인증교육 요금은 국가의 관련 가격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 규정에 부합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국가 품질감독검사검역총국이 해석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교육기구 심사비준 관련 규정 또는 기타 관리규정 중에서 이 방법에 부합하지 않는 부분은 이 방법 시행과 동일자로  폐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局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五年九月二十九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认证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基本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ind w:firstLine="398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认证认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督管理委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委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负责认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一管理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督工作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各地出入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按照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工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确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以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地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件和批准程序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取得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后，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批准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有固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和必要的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教学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不得少于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名以上具有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教师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职教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职教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少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名； 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有符合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管理体系文件；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自有或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其他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上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外，外方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其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从业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师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批程序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收到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受理或者不予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质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出是否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批准的，向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出具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批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不予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出具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批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凭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需要延期使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业务联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调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流等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推广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包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批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其批准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审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委托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审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审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教师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询师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章 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范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制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自行制定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基本要求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等信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准确、全面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和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基本程序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完整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效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作出完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归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留存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管理和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教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制度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教师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结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颁发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不符合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被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结论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教师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后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教师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结论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效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，至少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体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和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每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底前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和所在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度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之前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事宜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法定代表人、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职教师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查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方式包括：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征求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和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和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调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为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保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根据利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系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求或者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对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的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作出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超越法定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作出批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反法定程序作出批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或者不符合法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准予批准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依法可以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情形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准擅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其停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以公布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准擅自分包境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程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其停止所分包的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训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直至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准文件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以公布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材料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予受理或者不予批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贿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段取得批准文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其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文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pacing w:lineRule="exac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超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委批准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围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8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万元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直至撤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批准文件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涂改、出租、出借批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以分包本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训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委托招生等形式非法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转让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训业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直至撤消批准文件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信息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站和广告等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假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性宣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二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委或者地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提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假材料或者拒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提供反映其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材料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万元以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聘用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训教师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文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公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买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或者冒用批准文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pacing w:lineRule="exact" w:line="290"/>
              <w:ind w:left="420" w:hanging="42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exact" w:line="290"/>
              <w:ind w:left="420" w:hanging="42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直至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文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</w:p>
          <w:p>
            <w:pPr>
              <w:pStyle w:val="Normal"/>
              <w:spacing w:lineRule="exact" w:line="290"/>
              <w:ind w:left="420" w:hanging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和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工作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二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由其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依法追究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香港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以及其他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以及其他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自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施行之日起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18:00Z</dcterms:created>
  <dc:creator> </dc:creator>
  <dc:description/>
  <cp:keywords/>
  <dc:language>en-US</dc:language>
  <cp:lastModifiedBy>ChuangAn</cp:lastModifiedBy>
  <dcterms:modified xsi:type="dcterms:W3CDTF">2007-05-30T09:18:00Z</dcterms:modified>
  <cp:revision>2</cp:revision>
  <dc:subject/>
  <dc:title>1</dc:title>
</cp:coreProperties>
</file>